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ULO PER LA SEGNALAZIONE DI CONDOTTE ILLEC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c.d. whistleblower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/PERIODO IN CUI SI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è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IFICATO IL FA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g/mm/aaa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OGO FISICO IN CUI SI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è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IFICATO IL FA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A DELLE AZIONI/OMISSIONI COMMESSE O TENTA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almente rilevan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scettibili di arrecare un pregiudizio patrimoniale all’amministrazione di appartenenza o ad altro ente pubb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scettibili di arrecare un pregiudizio alla immagine dell’amministrazione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ZIONE DEL FATTO: (CONDOTTA ED EV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E/I DE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I EVENTUALI SOGGETTI A CONOSCENZA DEL FATTO E/O IN GRADO DI RIFERIRE SUL MEDESIM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ENTUALI ALLEGATI A SOSTEGNO DELLA SEGNAL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La compilazione dei campi sottostanti indica il consenso a rivelare </w:t>
      </w:r>
      <w:r>
        <w:rPr>
          <w:rFonts w:cs="Times New Roman" w:ascii="Times New Roman" w:hAnsi="Times New Roman"/>
          <w:b/>
          <w:sz w:val="16"/>
          <w:szCs w:val="16"/>
        </w:rPr>
        <w:t>immediatamente</w:t>
      </w:r>
      <w:r>
        <w:rPr>
          <w:rFonts w:cs="Times New Roman" w:ascii="Times New Roman" w:hAnsi="Times New Roman"/>
          <w:sz w:val="16"/>
          <w:szCs w:val="16"/>
        </w:rPr>
        <w:t xml:space="preserve"> la propria ident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E COGNOME DEL SEGNALA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LIFICA O POSIZIONE PROFESSION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DI SERVIZ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SEGNAL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i sensi e per gli effetti del d.lgs 196/2003 “Codice in materia dei dati personali” la Gestione Governativa procede al trattamento dei dati personali nel rispetto dei principi e dei diritti fissati dal su citato codice e per le finalità strettamente connesse alla gestione delle attività istruttorie volte a verificare la fondatezza dei fatti oggetto di segnalazione e l’adozione dei conseguenti provvedimen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45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6:00Z</dcterms:created>
  <dc:creator>Paola Pistori</dc:creator>
  <dc:description/>
  <cp:keywords/>
  <dc:language>en-US</dc:language>
  <cp:lastModifiedBy>Luca Bassi</cp:lastModifiedBy>
  <cp:lastPrinted>2021-07-01T11:48:00Z</cp:lastPrinted>
  <dcterms:modified xsi:type="dcterms:W3CDTF">2021-07-01T09:51:00Z</dcterms:modified>
  <cp:revision>10</cp:revision>
  <dc:subject/>
  <dc:title/>
</cp:coreProperties>
</file>